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ечина Ольга Николаевна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МОБУ «Рыбкинская СОШ»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Новосергиевский район</w:t>
      </w:r>
    </w:p>
    <w:p>
      <w:pPr>
        <w:pStyle w:val="Normal"/>
        <w:jc w:val="both"/>
        <w:rPr/>
      </w:pPr>
      <w:r>
        <w:rPr>
          <w:rFonts w:eastAsia="Calibri"/>
          <w:b/>
        </w:rPr>
        <w:t>Название предмета</w:t>
      </w:r>
      <w:r>
        <w:rPr>
          <w:rFonts w:eastAsia="Calibri"/>
        </w:rPr>
        <w:t>: литератур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Класс: </w:t>
      </w:r>
      <w:r>
        <w:rPr>
          <w:rFonts w:eastAsia="Calibri"/>
        </w:rPr>
        <w:t>9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УМК </w:t>
      </w:r>
      <w:r>
        <w:rPr>
          <w:rFonts w:eastAsia="Calibri"/>
        </w:rPr>
        <w:t>(название учебника, автор, год): Литература 9 класс, В.Я. Коровина, 2014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Уровень обучения </w:t>
      </w:r>
      <w:r>
        <w:rPr>
          <w:rFonts w:eastAsia="Calibri"/>
        </w:rPr>
        <w:t>(базовый, углубленный, профильный): базовый</w:t>
      </w:r>
    </w:p>
    <w:p>
      <w:pPr>
        <w:pStyle w:val="Normal"/>
        <w:jc w:val="both"/>
        <w:rPr/>
      </w:pPr>
      <w:r>
        <w:rPr>
          <w:rFonts w:eastAsia="Calibri"/>
          <w:b/>
        </w:rPr>
        <w:t>Тема урока</w:t>
      </w:r>
      <w:r>
        <w:rPr>
          <w:rFonts w:eastAsia="Calibri"/>
        </w:rPr>
        <w:t>: Критика о романе А.С. Пушкина «Евгений Онегин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ее количество часов, отведенное на изучение темы:</w:t>
      </w:r>
      <w:r>
        <w:rPr>
          <w:rFonts w:eastAsia="Calibri"/>
        </w:rPr>
        <w:t xml:space="preserve"> 1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есто урока в системе уроков по теме: </w:t>
      </w:r>
      <w:r>
        <w:rPr>
          <w:rFonts w:eastAsia="Calibri"/>
        </w:rPr>
        <w:t>№ 9 из 11</w:t>
      </w:r>
    </w:p>
    <w:p>
      <w:pPr>
        <w:pStyle w:val="Normal"/>
        <w:ind w:left="567" w:hanging="0"/>
        <w:rPr/>
      </w:pPr>
      <w:r>
        <w:rPr>
          <w:rFonts w:eastAsia="Calibri"/>
          <w:b/>
        </w:rPr>
        <w:t xml:space="preserve">Цель: </w:t>
      </w:r>
      <w:r>
        <w:rPr>
          <w:b/>
        </w:rPr>
        <w:t xml:space="preserve"> </w:t>
      </w:r>
      <w:r>
        <w:rPr/>
        <w:t>познакомить учащихся с разноречивыми отзывами современников Пушкина и критиков Х</w:t>
      </w:r>
      <w:r>
        <w:rPr>
          <w:lang w:val="en-US"/>
        </w:rPr>
        <w:t>I</w:t>
      </w:r>
      <w:r>
        <w:rPr/>
        <w:t>Х о  романе «Евгений Онегин» и его героях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бучающая: уметь сопоставлять точки зрения критиков, высказывать свою точку зрения на основе авторской позиции и исторической эпох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Развивающая: развивать представление исторической составляющей литературного процесса, развивать умение работать с критической стать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Воспитательная: воспитание умения вести спор, умения отстаивать свою точку зр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знать содержание статей выдающихся критиков о роман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статьи В.Г Белинского, Д.И. Писарева, Ф.М. Достоевского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ние уро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З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учени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вопроса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ление критических статей. Работа в группа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статья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рганизационный момент. Вступительное слово учителя. </w:t>
      </w:r>
    </w:p>
    <w:p>
      <w:pPr>
        <w:pStyle w:val="Normal"/>
        <w:ind w:left="567" w:firstLine="680"/>
        <w:jc w:val="both"/>
        <w:rPr/>
      </w:pPr>
      <w:r>
        <w:rPr>
          <w:b/>
        </w:rPr>
        <w:t xml:space="preserve">Критика </w:t>
      </w:r>
      <w:r>
        <w:rPr/>
        <w:t xml:space="preserve">— особый литературный жанр, посвящённый разбору литературно-  художественных, научных  произведений. </w:t>
      </w:r>
      <w:r>
        <w:rPr>
          <w:bCs/>
          <w:iCs/>
        </w:rPr>
        <w:t xml:space="preserve">Критика  </w:t>
      </w:r>
      <w:r>
        <w:rPr/>
        <w:t xml:space="preserve">—  </w:t>
      </w:r>
      <w:r>
        <w:rPr>
          <w:bCs/>
          <w:iCs/>
        </w:rPr>
        <w:t>определение отношения  к    предмету , постоянное соотнесение   произведения  с  жизнью, расширение, углубление   нашего представления   о    произведении силою  таланта  критикующего.</w:t>
      </w:r>
    </w:p>
    <w:p>
      <w:pPr>
        <w:pStyle w:val="Normal"/>
        <w:ind w:left="567" w:firstLine="680"/>
        <w:jc w:val="both"/>
        <w:rPr/>
      </w:pPr>
      <w:r>
        <w:rPr>
          <w:bCs/>
          <w:iCs/>
        </w:rPr>
        <w:t xml:space="preserve">Главная </w:t>
      </w:r>
      <w:r>
        <w:rPr>
          <w:b/>
          <w:bCs/>
          <w:iCs/>
        </w:rPr>
        <w:t xml:space="preserve">цель </w:t>
      </w:r>
      <w:r>
        <w:rPr>
          <w:bCs/>
          <w:iCs/>
        </w:rPr>
        <w:t xml:space="preserve">критика — выявить </w:t>
      </w:r>
    </w:p>
    <w:p>
      <w:pPr>
        <w:pStyle w:val="Normal"/>
        <w:ind w:left="567" w:firstLine="680"/>
        <w:jc w:val="both"/>
        <w:rPr>
          <w:bCs/>
          <w:iCs/>
        </w:rPr>
      </w:pPr>
      <w:r>
        <w:rPr>
          <w:bCs/>
          <w:iCs/>
        </w:rPr>
        <w:t>1) «отвечает  ли оно требованиям художественности»;</w:t>
      </w:r>
    </w:p>
    <w:p>
      <w:pPr>
        <w:pStyle w:val="Normal"/>
        <w:ind w:left="567" w:firstLine="680"/>
        <w:jc w:val="both"/>
        <w:rPr>
          <w:bCs/>
          <w:iCs/>
        </w:rPr>
      </w:pPr>
      <w:r>
        <w:rPr>
          <w:bCs/>
          <w:iCs/>
        </w:rPr>
        <w:t>2) «даёт ли оно что-нибудь новое и высшее, и что именно нового, чем обогащает оно литературную сокровищницу» (В.В.Воровский)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         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lang w:val="en-US"/>
        </w:rPr>
        <w:t xml:space="preserve">. </w:t>
      </w:r>
      <w:r>
        <w:rPr>
          <w:b/>
        </w:rPr>
        <w:t>Актуализация опорных знаний</w:t>
      </w:r>
    </w:p>
    <w:p>
      <w:pPr>
        <w:pStyle w:val="Normal"/>
        <w:ind w:left="567" w:firstLine="680"/>
        <w:jc w:val="both"/>
        <w:rPr>
          <w:b/>
          <w:b/>
        </w:rPr>
      </w:pPr>
      <w:r>
        <w:rPr>
          <w:b/>
        </w:rPr>
        <w:t xml:space="preserve"> </w:t>
      </w:r>
      <w:r>
        <w:rPr/>
        <w:t>Приступая в 1845 году к анализу романа «Евгений Онегин», В.Белинский признавался, что начинает эту работу «не без некоторой робости» и утверждал, что «оценить такое произведение — значит  оценить самого поэта во всем обилии его творческой деятельности»</w:t>
      </w:r>
    </w:p>
    <w:p>
      <w:pPr>
        <w:pStyle w:val="Normal"/>
        <w:ind w:left="567" w:hanging="0"/>
        <w:jc w:val="both"/>
        <w:rPr/>
      </w:pPr>
      <w:r>
        <w:rPr/>
        <w:t>1.Что давало Белинскому основания для такого утверждения? Как  он  аргументировал эту мысль? Свой ответ подтвердите ссылкой на статью.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2. Прав ли критик, утверждая, что в «Онегине» отразилась жизнь и душа, любовь и идеалы поэта?</w:t>
      </w:r>
    </w:p>
    <w:p>
      <w:pPr>
        <w:pStyle w:val="Normal"/>
        <w:tabs>
          <w:tab w:val="clear" w:pos="708"/>
          <w:tab w:val="left" w:pos="1800" w:leader="none"/>
        </w:tabs>
        <w:ind w:left="567" w:right="-185" w:hanging="0"/>
        <w:rPr>
          <w:u w:val="single"/>
        </w:rPr>
      </w:pPr>
      <w:r>
        <w:rPr>
          <w:b/>
          <w:lang w:val="en-US"/>
        </w:rPr>
        <w:t>III.</w:t>
      </w:r>
      <w:r>
        <w:rPr>
          <w:b/>
        </w:rPr>
        <w:t xml:space="preserve">Сообщение учащегося. </w:t>
      </w:r>
      <w:r>
        <w:rPr/>
        <w:t>«</w:t>
      </w:r>
      <w:r>
        <w:rPr>
          <w:caps/>
        </w:rPr>
        <w:t>р</w:t>
      </w:r>
      <w:r>
        <w:rPr/>
        <w:t xml:space="preserve">оман «Евгений Онегин» глазами современников поэта» </w:t>
      </w:r>
    </w:p>
    <w:p>
      <w:pPr>
        <w:pStyle w:val="Normal"/>
        <w:ind w:left="567" w:hanging="0"/>
        <w:rPr/>
      </w:pPr>
      <w:r>
        <w:rPr/>
        <w:t xml:space="preserve">1.Как был принят читающей публикой роман «Евгений Онегин»? </w:t>
      </w:r>
    </w:p>
    <w:p>
      <w:pPr>
        <w:pStyle w:val="Normal"/>
        <w:ind w:left="567" w:hanging="0"/>
        <w:rPr/>
      </w:pPr>
      <w:r>
        <w:rPr/>
        <w:t>2.Как менялось отношение современников к роману по мере выхода в свет новых глав?</w:t>
      </w:r>
    </w:p>
    <w:p>
      <w:pPr>
        <w:pStyle w:val="Normal"/>
        <w:ind w:left="567" w:hanging="0"/>
        <w:rPr>
          <w:b/>
          <w:b/>
        </w:rPr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 xml:space="preserve">. </w:t>
      </w:r>
      <w:r>
        <w:rPr>
          <w:b/>
        </w:rPr>
        <w:t>Беседа по вопросам.</w:t>
      </w:r>
    </w:p>
    <w:p>
      <w:pPr>
        <w:pStyle w:val="Normal"/>
        <w:ind w:left="567" w:hanging="0"/>
        <w:jc w:val="both"/>
        <w:rPr/>
      </w:pPr>
      <w:r>
        <w:rPr/>
        <w:t xml:space="preserve">1.Сравним оценку «Евгения Онегина» Жуковским и  декабристами. Чем вызваны столь неоднозначные отзывы людей, близких поэту, об одном и том же произведении? </w:t>
      </w:r>
    </w:p>
    <w:p>
      <w:pPr>
        <w:pStyle w:val="Normal"/>
        <w:ind w:left="567" w:hanging="0"/>
        <w:jc w:val="both"/>
        <w:rPr/>
      </w:pPr>
      <w:r>
        <w:rPr/>
        <w:t xml:space="preserve">2.Что помешало Рылееву и Бестужеву по достоинству оценить роман? И почему это смог сделать Баратынский? 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lang w:val="en-US"/>
        </w:rPr>
      </w:pPr>
      <w:r>
        <w:rPr/>
        <w:t xml:space="preserve">3.Почему вначале восторженный приём «Евгения Онегина» сменился сначала охлаждением, а вслед за тем резким его неприятием? 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/>
        <w:t>1.</w:t>
      </w:r>
      <w:r>
        <w:rPr>
          <w:b/>
        </w:rPr>
        <w:t>Декабристы</w:t>
      </w:r>
      <w:r>
        <w:rPr/>
        <w:t xml:space="preserve"> исходили из требований воспевать высокое и героическое, чтобы пробудить в сердцах современников патриотизм, возвысить гражданское чувство, поэтому они не могли сочувственно принять изображение картин «светской жизни», утверждая, что жизнеописание Онегина — слишком ничтожная задача для романа. Жуковский же оценивал художественно-эстетическое содержание «Евгения Онегина». 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/>
        <w:t>2.</w:t>
      </w:r>
      <w:r>
        <w:rPr>
          <w:b/>
        </w:rPr>
        <w:t>Е.А.Баратынский</w:t>
      </w:r>
      <w:r>
        <w:rPr/>
        <w:t xml:space="preserve">, тонкий знаток и ценитель поэзии, не только сумел понять творческий замысел поэта и оценить его новаторство (в романе «отразился век// и современный человек изображён довольно верно// …с его озлобленным умом,// кипящим в действии пустом»), но и  вскрыл истоки нетерпимого восприятия  романа читателями пушкинской  эпохи: верно оценить роман им  мешали поверхностность кругозора и привычка повсюду искать романтизм. 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/>
        <w:t xml:space="preserve">3.Причину резкой перемены мнений об «Онегине» согласно с  Баратынским объяснял и </w:t>
      </w:r>
      <w:r>
        <w:rPr>
          <w:b/>
        </w:rPr>
        <w:t>В.Г.Белинский</w:t>
      </w:r>
      <w:r>
        <w:rPr/>
        <w:t xml:space="preserve">, который считал, что Пушкин перерос свой век, достигнув высочайшего мастерства в реалистическом изображении действительности в то время, когда публика, как и прежде, ждала от него романтических историй в духе «Руслана и Людмилы». 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b/>
          <w:b/>
          <w:bCs/>
          <w:iCs/>
        </w:rPr>
      </w:pPr>
      <w:r>
        <w:rPr>
          <w:b/>
          <w:bCs/>
          <w:iCs/>
          <w:u w:val="single"/>
        </w:rPr>
        <w:t>Ю.Лотман:</w:t>
      </w:r>
      <w:r>
        <w:rPr>
          <w:b/>
          <w:bCs/>
          <w:iCs/>
        </w:rPr>
        <w:t xml:space="preserve"> </w:t>
      </w:r>
      <w:r>
        <w:rPr/>
        <w:t>«</w:t>
      </w:r>
      <w:r>
        <w:rPr>
          <w:bCs/>
          <w:iCs/>
        </w:rPr>
        <w:t>Пушкин ушёл настолько вперед от своего времени, что современникам стало казаться, что он от них отстал»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 xml:space="preserve">. Сопоставление критических статей. 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jc w:val="both"/>
        <w:rPr/>
      </w:pPr>
      <w:r>
        <w:rPr/>
        <w:t>Такой была оценка романа «Евгений Онегин» в то время, когда жил и творил А.С. Пушкин. С того времени прошло немало лет, и каждая новая эпоха прочитывала роман по-своему. Интерес к самому любимому детищу  поэта и вообще к творчеству Пушкина не всегда был одинаков. Между взлетами интереса были периоды оттока читательских симпатий. Бывали моменты, когда многим казалось, что поэт исчерпал свою актуальность. Ему пытались отвести «скромное место… в истории нашей умственной жизни» или вообще «предлагали сбросить с корабля современности».</w:t>
      </w:r>
      <w:r>
        <w:rPr>
          <w:b/>
        </w:rPr>
        <w:t xml:space="preserve"> </w:t>
      </w:r>
      <w:r>
        <w:rPr/>
        <w:t>Но всякий раз интерес к творчеству и личности Пушкина возрождался.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jc w:val="both"/>
        <w:rPr>
          <w:b/>
          <w:b/>
        </w:rPr>
      </w:pPr>
      <w:r>
        <w:rPr/>
        <w:t xml:space="preserve">В этом мы сможем убедиться, сопоставляя критические статьи В.Г.Белинского («Сочинения Александра Пушкина»1845 г.) и Д.И.Писарева («Пушкин и Белинский», 1865 г.), а также выступление Ф.М.Достоевского в 1880 году на Пушкинском празднике в Москве.  </w:t>
      </w:r>
    </w:p>
    <w:p>
      <w:pPr>
        <w:pStyle w:val="Normal"/>
        <w:ind w:left="567" w:hanging="0"/>
        <w:rPr>
          <w:u w:val="single"/>
        </w:rPr>
      </w:pPr>
      <w:r>
        <w:rPr>
          <w:b/>
          <w:bCs/>
          <w:iCs/>
        </w:rPr>
        <w:t>Сообщения по группам:</w:t>
      </w:r>
      <w:r>
        <w:rPr/>
        <w:t xml:space="preserve"> «</w:t>
      </w:r>
      <w:r>
        <w:rPr>
          <w:b/>
        </w:rPr>
        <w:t xml:space="preserve">Роман «Евгений Онегин» и его герои в оценке   </w:t>
      </w:r>
      <w:r>
        <w:rPr/>
        <w:t xml:space="preserve">1)Белинского;  2)Писарева;  3) Достоевского 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b/>
          <w:b/>
        </w:rPr>
      </w:pPr>
      <w:r>
        <w:rPr>
          <w:b/>
        </w:rPr>
        <w:t>Анализ позиции критиков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/>
        <w:t>1.Как идейно-политические, морально-этические  и эстетические убеждения критиков отразились на  оценке произведения и его героев?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</w:rPr>
      </w:pPr>
      <w:r>
        <w:rPr/>
        <w:t>2.Чья позиция вам кажется наиболее приемлемой? Почему?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>
          <w:b/>
          <w:u w:val="single"/>
        </w:rPr>
        <w:t>В.Г.Белинский</w:t>
      </w:r>
      <w:r>
        <w:rPr/>
        <w:t xml:space="preserve"> считал, что литература должна отражать жизнь народа, разоблачать его угнетателей, воспитывать в народе чувство достоинства. Он боролся против искусства, оторванного от жизни, страстно разоблачал казенную проповедь смирения. Особое внимание критик уделял эстетическим достоинствам произведения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/>
        <w:t>1. Главные достоинства романа критик увидел в том, что  в нём: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</w:rPr>
      </w:pPr>
      <w:r>
        <w:rPr/>
        <w:t>а) «есть поэтически верная картина русского общества в известную эпоху» («энциклопедия русской жизни»); что поэт «взял… жизнь, как  она есть, со всем её холодом, со всею её прозою и пошлостию»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</w:rPr>
      </w:pPr>
      <w:r>
        <w:rPr/>
        <w:t>б) душевный недуг Онегина обусловлен общественной средой, сформировавшей его как личность, и вызван одновременно подчинением обществу и конфликтом с ним («эгоист поневоле»;  «лишний человек»)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/>
        <w:t>2.Татьяна до замужества  для Белинского идеал, так как является исключением «среди нравственно увечных явлений». В то же время революционер-демократ Белинский осуждает героиню Пушкина за то, что она пожертвовала своей свободой ради верности нелюбимому мужу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lang w:val="en-US"/>
        </w:rPr>
      </w:pPr>
      <w:r>
        <w:rPr/>
        <w:t>3.Высоко оценил Белинский и художественные достоинства романа: «Онегин» со стороны формы есть произведение в высшей степени художественное»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/>
        <w:t xml:space="preserve">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Д.И. Писарев</w:t>
      </w:r>
      <w:r>
        <w:rPr>
          <w:b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>утверждая,</w:t>
      </w:r>
      <w:r>
        <w:rPr>
          <w:b/>
          <w:bCs/>
          <w:iCs/>
        </w:rPr>
        <w:t xml:space="preserve">   </w:t>
      </w:r>
      <w:r>
        <w:rPr>
          <w:bCs/>
          <w:iCs/>
        </w:rPr>
        <w:t>что    Пушкин  — «легкомысленный   певец   красоты»,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 xml:space="preserve"> судит героев романа не с точки зрения их исторического и художественного бытия, а с точки зрения их реальной пользы и вклада в общественную жизнь России нового времени. Критик убеждён, что такой герой, как Онегин, не может быть вдохновителем новых поколений, следовательно, роман бесполезен.   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/>
        <w:t>Критическая интерпретация образов Онегина и Татьяны в статье «Пушкин и Белинский» уступает место созданию злых карикатур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Ф.М.Достоевский</w:t>
      </w:r>
      <w:r>
        <w:rPr>
          <w:bCs/>
        </w:rPr>
        <w:t xml:space="preserve"> восхищён   идейно-тематическим содержанием и   художественными достоинствами романа Пушкина, в котором</w:t>
      </w:r>
      <w:r>
        <w:rPr>
          <w:b/>
          <w:bCs/>
          <w:iCs/>
        </w:rPr>
        <w:t xml:space="preserve"> </w:t>
      </w:r>
      <w:r>
        <w:rPr>
          <w:bCs/>
          <w:iCs/>
        </w:rPr>
        <w:t>«воплощена настоящая русская жизнь с такой творческой силой и такою законченностью, какой и не бывало до Пушкина»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Cs/>
        </w:rPr>
        <w:t xml:space="preserve">Критик сопереживает трагизму героя-индивидуалиста, </w:t>
      </w:r>
      <w:r>
        <w:rPr>
          <w:bCs/>
          <w:iCs/>
        </w:rPr>
        <w:t>«несчастного скитальца в родной</w:t>
      </w:r>
      <w:r>
        <w:rPr/>
        <w:t xml:space="preserve"> </w:t>
      </w:r>
      <w:r>
        <w:rPr>
          <w:bCs/>
          <w:iCs/>
        </w:rPr>
        <w:t>земле», принуждённого жить по бесчеловечным законам общества, и призывает к смирению: «Смирись, праздный человек, и прежде всего потрудись на родной ниве… Не вне тебя правда, а в тебе самом: найди себя в себе, подчини себя себе, овладей собой, и узришь правду»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/>
        <w:t>Татьяна для Достоевского — воплощение  нравственного совершенства, потому что человек не должен строить свое счастье на несчастье другого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b/>
          <w:b/>
        </w:rPr>
      </w:pPr>
      <w:r>
        <w:rPr>
          <w:b/>
          <w:bCs/>
          <w:iCs/>
          <w:lang w:val="en-US"/>
        </w:rPr>
        <w:t>VI</w:t>
      </w:r>
      <w:r>
        <w:rPr>
          <w:b/>
          <w:bCs/>
          <w:iCs/>
        </w:rPr>
        <w:t xml:space="preserve">. </w:t>
      </w:r>
      <w:r>
        <w:rPr>
          <w:b/>
        </w:rPr>
        <w:t>Домашнее задание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b/>
          <w:b/>
          <w:bCs/>
          <w:iCs/>
        </w:rPr>
      </w:pPr>
      <w:r>
        <w:rPr>
          <w:bCs/>
          <w:iCs/>
        </w:rPr>
        <w:t xml:space="preserve"> </w:t>
      </w:r>
      <w:r>
        <w:rPr>
          <w:bCs/>
        </w:rPr>
        <w:t xml:space="preserve">Сопоставьте высказывания </w:t>
      </w:r>
      <w:r>
        <w:rPr/>
        <w:t>Ф.М. Достоевского,  В.Г. Белинского, Д.И. Писарева по поводу объяснения Татьяны  с Онегиным.  Чье мнение вы разделяете?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tabs>
          <w:tab w:val="clear" w:pos="708"/>
          <w:tab w:val="left" w:pos="1800" w:leader="none"/>
        </w:tabs>
        <w:ind w:left="567" w:right="-185" w:hanging="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aps/>
        </w:rPr>
        <w:t>р</w:t>
      </w:r>
      <w:r>
        <w:rPr>
          <w:b/>
        </w:rPr>
        <w:t>оман «Евгений Онегин» глазами современников поэта»</w:t>
      </w:r>
    </w:p>
    <w:p>
      <w:pPr>
        <w:pStyle w:val="Normal"/>
        <w:tabs>
          <w:tab w:val="clear" w:pos="708"/>
          <w:tab w:val="left" w:pos="1800" w:leader="none"/>
        </w:tabs>
        <w:ind w:left="567" w:right="-187" w:firstLine="680"/>
        <w:jc w:val="both"/>
        <w:rPr/>
      </w:pPr>
      <w:r>
        <w:rPr/>
        <w:t xml:space="preserve"> </w:t>
      </w:r>
      <w:r>
        <w:rPr/>
        <w:t>Роман писался в течение семи лет и публиковался главами по мере их написания. Появление первых песен привело читающую публику в восторг и удивление. Восхищались эстетическим совершенством произведения и новизной его замысла.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both"/>
        <w:rPr/>
      </w:pPr>
      <w:r>
        <w:rPr/>
        <w:t>«</w:t>
      </w:r>
      <w:r>
        <w:rPr>
          <w:b/>
        </w:rPr>
        <w:t>Читали ли вы «Онегина»? Каков вам кажется «Онегин»? Что вы скажете об Онегине»? — вот вопросы, повторяемые беспрестанно в кругу литераторов и русских читателей»,</w:t>
      </w:r>
      <w:r>
        <w:rPr/>
        <w:t xml:space="preserve"> — писала в 1825 году «Северная пчела»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rPr/>
      </w:pPr>
      <w:r>
        <w:rPr/>
        <w:t xml:space="preserve">В это же время появился отзыв о первой главе «Онегина», автором которого был редактор «Московского телеграфа» Н.Полевой. В этом отзыве приветствовался жанр пушкинского творения  и с восторгом отмечалось, что написано оно не по правилам </w:t>
      </w:r>
      <w:r>
        <w:rPr>
          <w:b/>
        </w:rPr>
        <w:t>«древних пиитик, а</w:t>
      </w:r>
      <w:r>
        <w:rPr/>
        <w:t xml:space="preserve"> </w:t>
      </w:r>
      <w:r>
        <w:rPr>
          <w:b/>
        </w:rPr>
        <w:t xml:space="preserve">по свободным требованиям творческого воображения». </w:t>
      </w:r>
      <w:r>
        <w:rPr/>
        <w:t xml:space="preserve">Положительно оценивалось и то, что поэт описывает современные нравы: </w:t>
      </w:r>
      <w:r>
        <w:rPr>
          <w:b/>
        </w:rPr>
        <w:t>«Мы видим свое, слышим свои родные поговорки, смотрим на свои причуды.»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rPr/>
      </w:pPr>
      <w:r>
        <w:rPr/>
        <w:t xml:space="preserve">Тогда же прозвучал лестный отзыв о первых главах романа Жуковского. </w:t>
      </w:r>
      <w:r>
        <w:rPr>
          <w:b/>
        </w:rPr>
        <w:t>«Ты имеешь не</w:t>
      </w:r>
      <w:r>
        <w:rPr/>
        <w:t xml:space="preserve"> </w:t>
      </w:r>
      <w:r>
        <w:rPr>
          <w:b/>
        </w:rPr>
        <w:t>дарование, а гений… Читал «Онегина»… несравненно»,</w:t>
      </w:r>
      <w:r>
        <w:rPr/>
        <w:t xml:space="preserve"> — писал он Пушкину.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rPr/>
      </w:pPr>
      <w:r>
        <w:rPr>
          <w:b/>
        </w:rPr>
        <w:t>«Что за восторг, что за восхищение, когда я стал читать первую главу</w:t>
      </w:r>
      <w:r>
        <w:rPr/>
        <w:t xml:space="preserve"> </w:t>
      </w:r>
      <w:r>
        <w:rPr>
          <w:b/>
        </w:rPr>
        <w:t>«Онегина! Я её месяца два носил в кармане, вытвердил на память»,</w:t>
      </w:r>
      <w:r>
        <w:rPr/>
        <w:t xml:space="preserve"> — так отзывался в своих воспоминаниях о романе А.Герцен.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rPr/>
      </w:pPr>
      <w:r>
        <w:rPr/>
        <w:t>А вот декабристам Бестужеву и Рылееву «Онегин» не пришёлся по вкусу. Вот оценка романа Рылеевым: «</w:t>
      </w:r>
      <w:r>
        <w:rPr>
          <w:b/>
        </w:rPr>
        <w:t>Не знаю, что будет «Онегина» далее, но теперь он ниже «Бахчисарайского фонтана» и «Кавказского пленника»»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rPr/>
      </w:pPr>
      <w:r>
        <w:rPr/>
        <w:t>Известен поэтический отклик на роман Пушкина Бестужева-Марлинского: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b/>
          <w:b/>
        </w:rPr>
      </w:pPr>
      <w:r>
        <w:rPr>
          <w:b/>
        </w:rPr>
        <w:t>Почто же восторги священных часов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b/>
          <w:b/>
        </w:rPr>
      </w:pPr>
      <w:r>
        <w:rPr>
          <w:b/>
        </w:rPr>
        <w:t>Ты тратишь для песней любви и забавы?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b/>
          <w:b/>
        </w:rPr>
      </w:pPr>
      <w:r>
        <w:rPr>
          <w:b/>
        </w:rPr>
        <w:t>Сбрось чувственной неги позорное бремя!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b/>
          <w:b/>
        </w:rPr>
      </w:pPr>
      <w:r>
        <w:rPr>
          <w:b/>
        </w:rPr>
        <w:t>Пусть бьются другие в волшебных сетях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b/>
          <w:b/>
        </w:rPr>
      </w:pPr>
      <w:r>
        <w:rPr>
          <w:b/>
        </w:rPr>
        <w:t>Ревнивых прелестниц, — пусть ищут другие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b/>
          <w:b/>
        </w:rPr>
      </w:pPr>
      <w:r>
        <w:rPr>
          <w:b/>
        </w:rPr>
        <w:t>Награды с отравой в их хитрых очах!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rPr>
          <w:b/>
          <w:b/>
        </w:rPr>
      </w:pPr>
      <w:r>
        <w:rPr>
          <w:b/>
        </w:rPr>
        <w:t>Храни для героев восторги прямые!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jc w:val="both"/>
        <w:rPr>
          <w:bCs/>
          <w:iCs/>
        </w:rPr>
      </w:pPr>
      <w:r>
        <w:rPr/>
        <w:t xml:space="preserve">По мере публикации новых глав единодушная поначалу восторженность вскоре сменилась гаммой разноречивых мнений суждений, оценок. Всё отчётливее начинает звучать мотив неприятия романа, ироническое и даже саркастическое к нему отношение. «Онегин» оказывается мишенью пародий и эпиграмм. 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jc w:val="both"/>
        <w:rPr/>
      </w:pPr>
      <w:r>
        <w:rPr/>
        <w:t>В частности появляется пародия «Иван Алексеевич, или Новый Онегин», где осмеивается композиция и содержание романа. В ней, например, читатель находит утрированно издевательский реестр тем пушкинского романа: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jc w:val="both"/>
        <w:rPr>
          <w:b/>
          <w:b/>
        </w:rPr>
      </w:pPr>
      <w:r>
        <w:rPr>
          <w:b/>
        </w:rPr>
        <w:t>Всё тут есть: и о преданьях,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jc w:val="both"/>
        <w:rPr>
          <w:b/>
          <w:b/>
        </w:rPr>
      </w:pPr>
      <w:r>
        <w:rPr>
          <w:b/>
        </w:rPr>
        <w:t>Ио заветной старине,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jc w:val="both"/>
        <w:rPr>
          <w:b/>
          <w:b/>
        </w:rPr>
      </w:pPr>
      <w:r>
        <w:rPr>
          <w:b/>
        </w:rPr>
        <w:t>И о других, и обо мне!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jc w:val="both"/>
        <w:rPr>
          <w:b/>
          <w:b/>
        </w:rPr>
      </w:pPr>
      <w:r>
        <w:rPr>
          <w:b/>
        </w:rPr>
        <w:t>Не назовите винегретом,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jc w:val="both"/>
        <w:rPr>
          <w:b/>
          <w:b/>
        </w:rPr>
      </w:pPr>
      <w:r>
        <w:rPr>
          <w:b/>
        </w:rPr>
        <w:t>Читайте далее, — а я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jc w:val="both"/>
        <w:rPr>
          <w:b/>
          <w:b/>
        </w:rPr>
      </w:pPr>
      <w:r>
        <w:rPr>
          <w:b/>
        </w:rPr>
        <w:t>Предупреждаю вас, друзья,</w:t>
      </w:r>
    </w:p>
    <w:p>
      <w:pPr>
        <w:pStyle w:val="Normal"/>
        <w:tabs>
          <w:tab w:val="clear" w:pos="708"/>
          <w:tab w:val="left" w:pos="1800" w:leader="none"/>
        </w:tabs>
        <w:ind w:left="1701" w:hanging="0"/>
        <w:jc w:val="both"/>
        <w:rPr>
          <w:b/>
          <w:b/>
        </w:rPr>
      </w:pPr>
      <w:r>
        <w:rPr>
          <w:b/>
        </w:rPr>
        <w:t>Что модным следую поэтам.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jc w:val="both"/>
        <w:rPr/>
      </w:pPr>
      <w:r>
        <w:rPr/>
        <w:t xml:space="preserve">Травля поэта становится всё более последовательной. Об этом свидетельствуют, например, статьи Ф.Булгарина, посвящённые </w:t>
      </w:r>
      <w:r>
        <w:rPr>
          <w:lang w:val="en-US"/>
        </w:rPr>
        <w:t>VII</w:t>
      </w:r>
      <w:r>
        <w:rPr/>
        <w:t xml:space="preserve"> главе романа, где критик порицает Пушкина за грустный колорит главы, за то, что московское общество описаны в обличительных тонах и приходит к выводу, что Пушкин  </w:t>
      </w:r>
      <w:r>
        <w:rPr>
          <w:bCs/>
          <w:iCs/>
        </w:rPr>
        <w:t>«пленил,  восхитил  своих  современников, научил их писать гладкие, чистые стихи…  но  не  увлёк  за  собою  своего   века,   не  установил   законов   вкуса,  не образовал своей школы.»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jc w:val="both"/>
        <w:rPr/>
      </w:pPr>
      <w:r>
        <w:rPr/>
        <w:t xml:space="preserve">А «Московский телеграф», так восторженно отозвавшийся об «Онегине» в 1825 году заявил, что Пушкин вовсе </w:t>
      </w:r>
      <w:r>
        <w:rPr>
          <w:b/>
        </w:rPr>
        <w:t>«не выразитель  дум и чаяний  своих  ровесников»,</w:t>
      </w:r>
      <w:r>
        <w:rPr/>
        <w:t xml:space="preserve"> а всего лишь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</w:t>
      </w:r>
      <w:r>
        <w:rPr/>
        <w:t>«нарядный» и «блестящий» поэт.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jc w:val="both"/>
        <w:rPr/>
      </w:pPr>
      <w:r>
        <w:rPr/>
        <w:t>Как диссонанс прозвучали в это время слова Баратынского: «Я очень люблю обширный план твоего «Онегина», но большее число его не понимает… Высокая поэтическая простота твоего создания  кажется им бедностию вымысла, они не замечают, что старая и новая Россия, жизнь во всех её изменениях проходит перед их глазами»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/>
      </w:pPr>
      <w:r>
        <w:rPr>
          <w:bCs/>
        </w:rPr>
        <w:t xml:space="preserve">  </w:t>
      </w:r>
      <w:r>
        <w:rPr>
          <w:bCs/>
          <w:caps/>
        </w:rPr>
        <w:t>в</w:t>
      </w:r>
      <w:r>
        <w:rPr>
          <w:bCs/>
        </w:rPr>
        <w:t xml:space="preserve">ысказывания </w:t>
      </w:r>
      <w:r>
        <w:rPr/>
        <w:t xml:space="preserve">Ф.М.Достоевского В.Г.Белинского Д.И.Писарева по поводу объяснения Татьяны  с Онегиным.  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b/>
          <w:b/>
        </w:rPr>
      </w:pPr>
      <w:r>
        <w:rPr>
          <w:b/>
        </w:rPr>
        <w:t>В.Г.Белинский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jc w:val="both"/>
        <w:rPr/>
      </w:pPr>
      <w:r>
        <w:rPr/>
        <w:t>В этом объяснении сказалось всё, что составляет сущность русской женщины с глубокою натурою, развитою обществом,— всё: и пламенная страсть, и задушевность простого искреннего чувства, и чистота, и святость наивных движений благородной натуры, и резонёрство, и оскорблённое самолюбие, и тщеславие добродетелью, под которою замаскирована рабская боязнь общественного мнения…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jc w:val="both"/>
        <w:rPr/>
      </w:pPr>
      <w:r>
        <w:rPr/>
        <w:t xml:space="preserve"> </w:t>
      </w:r>
      <w:r>
        <w:rPr/>
        <w:t xml:space="preserve">Основная мысль  упрёков Татьяны состоит в убеждении, что Онегин потому только не полюбил её тогда, что в этом не было для него очарования соблазна; а теперь его приводит к её ногам жажда скандалёзной славы… Во всём так и пробивается страх за свою добродетель…  Татьяна не любит света и за счастье почла бы навсегда оставить его для деревни, но пока она в  свете, его мнение всегда будет её идолом. Последние стихи удивительны - подлинно _конец венчает дело! Вот  истинная  гордость  женской  добродетели!  Но  я  другому отдана, - именно _отдана, а не _отдалась! Вечная верность - _кому_  и  в чем? Верность таким отношениям, которые составляют  профанацию  чувства  и чистоты  женственности,  потому  что  некоторые  отношения,  не   освящаемые любовию, в высшей степени безнравственны..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rPr>
          <w:b/>
          <w:b/>
        </w:rPr>
      </w:pPr>
      <w:r>
        <w:rPr>
          <w:b/>
        </w:rPr>
        <w:t>Д.И.Писарев</w:t>
      </w:r>
    </w:p>
    <w:p>
      <w:pPr>
        <w:pStyle w:val="HTML1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менитый  монолог Татьяны… доказывает  ясно, что Татьяна и Онегин друг друга стоят:   оба   они    до  такой    степени    исковеркали    себя,  что    совершенно     потеряли способность   думать,  чувствовать  и  действовать  по-человечески. Подозревая Онегина   в мелком тщеславии, Татьяна очевидно отказывает ему в своем уважении, и в то же время, не уважая  его,  она его любит, и в то же время, любя  его, она его отталкивает; отталкивая  его  из  уважения  к  требованиям  света, она презирает "всю эту ветошь  маскарада";  презирая  всю  эту  ветошь, она занимается ею с утра до  вечера.  Все эти противоречия   доказывают совершенно очевидно, что она ничего не  любит,  ничего  не  уважает,  ничего не презирает, ни о чем не думает, а просто  живет со дня на день, подчиняясь заведенному порядку.  </w:t>
      </w:r>
    </w:p>
    <w:p>
      <w:pPr>
        <w:pStyle w:val="HTML1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егин - вполне достойный рыцарь такой  дамы, которая…  обливается горючими  слезами;  другого,  более  энергического  чувства  Онегин  даже не выдержал  бы;  такое  чувство испугало и обратило бы в бегство нашего героя; безумная  и  несчастная  была  бы  та  женщина,  которая  из любви к Онегину решилась  бы  нарушить  величественное  благочиние  генеральского  дома.  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75" w:after="75"/>
        <w:ind w:left="567" w:right="301" w:hanging="0"/>
        <w:rPr>
          <w:bCs/>
        </w:rPr>
      </w:pPr>
      <w:r>
        <w:rPr>
          <w:b/>
        </w:rPr>
        <w:t>Ф.М.Достоевский.</w:t>
      </w:r>
      <w:r>
        <w:rPr>
          <w:bCs/>
        </w:rPr>
        <w:t xml:space="preserve"> </w:t>
      </w:r>
    </w:p>
    <w:p>
      <w:pPr>
        <w:pStyle w:val="Normal"/>
        <w:spacing w:before="75" w:after="75"/>
        <w:ind w:left="567" w:right="301" w:firstLine="680"/>
        <w:jc w:val="both"/>
        <w:rPr/>
      </w:pPr>
      <w:r>
        <w:rPr/>
        <w:t xml:space="preserve">Нет, это та же Таня, та же прежняя   деревенская Таня! Она не испорчена, она, напротив, удручена этою пышною петербургскою жизнью, надломлена и страдает... И вот она твердо говорит Онегину: </w:t>
      </w:r>
    </w:p>
    <w:p>
      <w:pPr>
        <w:pStyle w:val="Normal"/>
        <w:spacing w:before="75" w:after="75"/>
        <w:ind w:left="567" w:right="301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о я другому отдан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И буду век ему верна</w:t>
      </w:r>
    </w:p>
    <w:p>
      <w:pPr>
        <w:pStyle w:val="Normal"/>
        <w:ind w:left="567" w:firstLine="680"/>
        <w:jc w:val="both"/>
        <w:rPr>
          <w:b/>
          <w:b/>
        </w:rPr>
      </w:pPr>
      <w:r>
        <w:rPr/>
        <w:t xml:space="preserve">Высказала она это именно как русская женщина, в этом ее апофеоза… Потому ли она отказалась идти за ним, что… не способна на смелый шаг, не в силах порвать свои путы, не в силах пожертвовать обаянием почестей, богатства, светского своего значения, условиями добродетели? Нет, русская женщина смела. Русская женщина смело пойдет за тем, во что поверит. Но она "другому отдана и будет век ему верна". Кому же, чему же верна? Каким это обязанностям?.. Пусть она вышла за него с отчаяния, но теперь он ее муж, и измена ее покроет его позором, стыдом и убьет его. А разве может человек основать свое счастье на несчастье другого? </w:t>
      </w:r>
    </w:p>
    <w:p>
      <w:pPr>
        <w:pStyle w:val="Normal"/>
        <w:spacing w:before="75" w:after="75"/>
        <w:ind w:left="567" w:right="301" w:firstLine="680"/>
        <w:jc w:val="both"/>
        <w:rPr/>
      </w:pPr>
      <w:r>
        <w:rPr/>
        <w:t xml:space="preserve">Счастье не в одних только наслаждениях любви, а и в высшей гармонии духа. Чем успокоить дух, если назади стоит нечестный, безжалостный, бесчеловечный поступок? Ей бежать из-за того только, что тут мое счастье? Но какое же может быть счастье, если оно основано на чужом несчастии?  </w:t>
      </w:r>
    </w:p>
    <w:p>
      <w:pPr>
        <w:pStyle w:val="Normal"/>
        <w:tabs>
          <w:tab w:val="clear" w:pos="708"/>
          <w:tab w:val="left" w:pos="1800" w:leader="none"/>
        </w:tabs>
        <w:ind w:left="567" w:firstLine="68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288"/>
      <w:jc w:val="both"/>
    </w:pPr>
    <w:rPr>
      <w:rFonts w:ascii="Verdana" w:hAnsi="Verdana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7:00Z</dcterms:created>
  <dc:creator>ТаньОля</dc:creator>
  <dc:description/>
  <cp:keywords/>
  <dc:language>en-US</dc:language>
  <cp:lastModifiedBy>Специалист</cp:lastModifiedBy>
  <dcterms:modified xsi:type="dcterms:W3CDTF">2017-02-06T06:59:00Z</dcterms:modified>
  <cp:revision>31</cp:revision>
  <dc:subject/>
  <dc:title>Роман «Евгений Онегин» в русской критике ХIХ века</dc:title>
</cp:coreProperties>
</file>